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 gadge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nu menu_number item_number sub_item_number checke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d=0 Item is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=1 Item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gad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text="menudata"  (gt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defines a menu for the CA window. The data is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title|menu_item0|menu_item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_item is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@hotkey][$][-][^][%][&amp;][!][`][#HEX_number#]menu_item_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= hotkey for menu, following character is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=  sub Item (of previous menu_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=  Display a separator bar (ignore text and other options for this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=  menu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=  menu checkable (uncheck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=  menu checkable (checked at 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=  highligh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` =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=  mutual exclude. Note the trailing '#'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lags are set they MUST be in the ord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`' is the only flag that may be set for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perator bars are considered a menu item.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="dothis|-|doth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is is item 0, the bar is item 1, dothat is item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menu to replace an existing menu specified by G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gadget modif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umber (di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or menu item is disabled if number = 0 , enabled if number !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=number (s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is checked if number != 0 , unchecked if number = 0. Ignored if a target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=number  (tar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target is specified you are modifying a menu item. If a target is not specified you are modifying the menu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